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1790-2110/2024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4-008122-41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06 ноября 2024 года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Генерального директора ООО «ИНЖИНИРИНГ» Лысенко Евгения Николаевича, .. года рождения, уроженца ….., проживает по адресу: ….. 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 xml:space="preserve">02.04.2024 года в 00 часов 01 минуту гендиректором ООО «ИНЖИНИРИНГ» (юридический адрес: ХМАО-Югра г. Нижневартовск ул. Интернациональная А/П 23 ОНС стр. 6) Лысенко Е.Н. </w:t>
      </w:r>
      <w:r>
        <w:rPr/>
        <w:t>не представлена в МРИ ФНС России № 6 по ХМАО-Югре бухгалтерская отчетность за 12 месяцев 2023 года, срок представления не позднее 01.04.2024 года, фактически отчетность не  предоставлен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 xml:space="preserve">На рассмотрение дела об административном правонарушении </w:t>
      </w:r>
      <w:r>
        <w:rPr>
          <w:bCs/>
        </w:rPr>
        <w:t xml:space="preserve">Лысенко Е.Н. </w:t>
      </w:r>
      <w:r>
        <w:rPr/>
        <w:t>не явился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428400076000001 об административном правонарушении от 10.10.2024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3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3 года </w:t>
      </w:r>
      <w:r>
        <w:rPr>
          <w:bCs/>
        </w:rPr>
        <w:t xml:space="preserve">Лысенко Е.Н. </w:t>
      </w:r>
      <w:r>
        <w:rPr/>
        <w:t xml:space="preserve">не 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bCs/>
        </w:rPr>
        <w:t xml:space="preserve">Лысенко Е.Н. </w:t>
      </w:r>
      <w:r>
        <w:rPr/>
        <w:t>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Генерального директора ООО «ИНЖИНИРИНГ» Лысенко Евгения Николае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53010006140; ОКТМО 71875000. Идентификатор </w:t>
      </w:r>
      <w:r>
        <w:rPr>
          <w:color w:val="7030A0"/>
        </w:rPr>
        <w:t>04123654005050</w:t>
      </w:r>
      <w:r>
        <w:rPr>
          <w:color w:val="FF0000"/>
        </w:rPr>
        <w:t>1790</w:t>
      </w:r>
      <w:r>
        <w:rPr>
          <w:color w:val="7030A0"/>
        </w:rPr>
        <w:t>2492315</w:t>
      </w:r>
      <w:r>
        <w:rPr>
          <w:color w:val="FF0000"/>
        </w:rPr>
        <w:t>188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.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567" w:right="-568" w:firstLine="426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